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sz w:val="24"/>
        </w:rPr>
        <w:t>令和７年度福島１２市町村への移住を伴う起業促進に関する事業業務委託</w:t>
      </w:r>
      <w:bookmarkEnd w:id="1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統括責任者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令和　　年　　月　　日付けで締結した下記委託業務について、下記のとおり統括責任者・担当者を選任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福島１２市町村への移住を伴う起業促進に関する事業業務委託</w:t>
      </w:r>
    </w:p>
    <w:p>
      <w:pPr>
        <w:pStyle w:val="Normal"/>
        <w:rPr>
          <w:sz w:val="24"/>
        </w:rPr>
      </w:pPr>
      <w:r>
        <w:rPr>
          <w:sz w:val="24"/>
        </w:rPr>
        <w:t>２　統括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福島１２市町村への移住を伴う起業促進に関する事業業務委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７年度福島１２市町村への移住を伴う起業促進に関する事業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2:00Z</dcterms:created>
  <dc:creator>福島県</dc:creator>
  <dc:description/>
  <cp:keywords/>
  <dc:language>en-US</dc:language>
  <cp:lastModifiedBy>俊介 小地沢</cp:lastModifiedBy>
  <cp:lastPrinted>2019-08-07T13:06:00Z</cp:lastPrinted>
  <dcterms:modified xsi:type="dcterms:W3CDTF">2025-02-13T09:08:00Z</dcterms:modified>
  <cp:revision>7</cp:revision>
  <dc:subject/>
  <dc:title>（参考１）</dc:title>
</cp:coreProperties>
</file>